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g Lyrics, 2006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Tenting on the Old Campground”           Arr. M. F. H. Smit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BaskervilleTMed"/>
        </w:rPr>
        <w:t xml:space="preserve">    </w:t>
      </w:r>
      <w:r>
        <w:rPr>
          <w:sz w:val="24"/>
        </w:rPr>
        <w:t>l. We’re tenting tonight on the old Camp ground, give us a song to cheer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Our weary hearts, a song of home, And friends we love so dear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</w:t>
      </w:r>
      <w:r>
        <w:rPr>
          <w:sz w:val="24"/>
        </w:rPr>
        <w:t>Chorus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Many are the hearts that are weary tonight, Wishing for the war to  ceas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Many are the hearts looking for the right To see the dawn of peac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Tenting tonight, Tenting tonight, Tenting on the old Camp ground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</w:t>
      </w:r>
      <w:r>
        <w:rPr>
          <w:sz w:val="24"/>
        </w:rPr>
        <w:t xml:space="preserve">2. We’ve been tenting tonight on the old Campground, Thinking of days gone                                      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 xml:space="preserve">by, </w:t>
      </w:r>
    </w:p>
    <w:p>
      <w:pPr>
        <w:pStyle w:val="Subtitle"/>
        <w:rPr/>
      </w:pPr>
      <w:r>
        <w:rPr>
          <w:rFonts w:eastAsia="BaskervilleTMed"/>
        </w:rPr>
        <w:t xml:space="preserve">       </w:t>
      </w:r>
      <w:r>
        <w:rPr>
          <w:sz w:val="24"/>
        </w:rPr>
        <w:t>Of the lov’d ones at home that gave us the han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And the tear that said “Good bye!”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</w:t>
      </w:r>
      <w:r>
        <w:rPr>
          <w:sz w:val="24"/>
        </w:rPr>
        <w:t>3. We are tired of war on the old Camp ground, Many are dead and gon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Of the brave and true who’ve left their homes.  Others been wounded long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</w:t>
      </w:r>
      <w:r>
        <w:rPr>
          <w:sz w:val="24"/>
        </w:rPr>
        <w:t>4. We’ve been fighting today on the old Camp ground, Many are lying near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Some are dead, and some are dying,  Many are in tears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</w:t>
      </w:r>
      <w:r>
        <w:rPr>
          <w:sz w:val="24"/>
        </w:rPr>
        <w:t>Chorus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Many are the hearts that are weary tonight, Wishing for the war to ceas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Many are the hearts looking for the right To see the dawn of peac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Tenting tonight, Dying tonight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Dying on the old Camp ground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“</w:t>
      </w:r>
      <w:r>
        <w:rPr/>
        <w:t>Joyfully, Joyfully!”                               Rev. A.D. Merriel, 184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BaskervilleTMed"/>
        </w:rPr>
        <w:t xml:space="preserve">       </w:t>
      </w:r>
      <w:r>
        <w:rPr>
          <w:sz w:val="24"/>
        </w:rPr>
        <w:t>l. Joyfully,  joyfully, onward we move,                                                                                                                                                                                     Bound to the land of bright spirits above;</w:t>
      </w:r>
    </w:p>
    <w:p>
      <w:pPr>
        <w:pStyle w:val="Subtitle"/>
        <w:rPr/>
      </w:pPr>
      <w:r>
        <w:rPr>
          <w:rFonts w:eastAsia="BaskervilleTMed"/>
        </w:rPr>
        <w:t xml:space="preserve">         </w:t>
      </w:r>
      <w:r>
        <w:rPr>
          <w:sz w:val="24"/>
        </w:rPr>
        <w:t>Jesus, our Saviour, in mercy says come;                                                           Joyfully,  joyfully, haste to your hom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2. Soon will our pilgrimage end here below,</w:t>
      </w:r>
    </w:p>
    <w:p>
      <w:pPr>
        <w:pStyle w:val="Subtitle"/>
        <w:rPr>
          <w:sz w:val="24"/>
        </w:rPr>
      </w:pPr>
      <w:r>
        <w:rPr>
          <w:sz w:val="24"/>
        </w:rPr>
        <w:t>Soon to the presence of God we shall go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Then, if to Jesus our hearts have been given,</w:t>
      </w:r>
    </w:p>
    <w:p>
      <w:pPr>
        <w:pStyle w:val="Subtitle"/>
        <w:rPr>
          <w:sz w:val="24"/>
        </w:rPr>
      </w:pPr>
      <w:r>
        <w:rPr>
          <w:sz w:val="24"/>
        </w:rPr>
        <w:t>Joyfully,  joyfully, rest we in heaven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3. Teachers and kindred have passed on before,</w:t>
      </w:r>
    </w:p>
    <w:p>
      <w:pPr>
        <w:pStyle w:val="Subtitle"/>
        <w:rPr>
          <w:sz w:val="24"/>
        </w:rPr>
      </w:pPr>
      <w:r>
        <w:rPr>
          <w:sz w:val="24"/>
        </w:rPr>
        <w:t>Waiting, they watch us approaching the shor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Singing to cheer us, and bidding us come,</w:t>
      </w:r>
    </w:p>
    <w:p>
      <w:pPr>
        <w:pStyle w:val="Subtitle"/>
        <w:rPr>
          <w:sz w:val="24"/>
        </w:rPr>
      </w:pPr>
      <w:r>
        <w:rPr>
          <w:sz w:val="24"/>
        </w:rPr>
        <w:t>Joyfully,  joyfully,  haste to your hom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4. Sounds of sweet music there ravish the ear;</w:t>
      </w:r>
    </w:p>
    <w:p>
      <w:pPr>
        <w:pStyle w:val="Subtitle"/>
        <w:rPr>
          <w:sz w:val="24"/>
        </w:rPr>
      </w:pPr>
      <w:r>
        <w:rPr>
          <w:sz w:val="24"/>
        </w:rPr>
        <w:t xml:space="preserve">Harps of the blessed, your strains we shall hear,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Filling with harmony,  heaven’s high dome,</w:t>
      </w:r>
    </w:p>
    <w:p>
      <w:pPr>
        <w:pStyle w:val="Subtitle"/>
        <w:rPr>
          <w:sz w:val="24"/>
        </w:rPr>
      </w:pPr>
      <w:r>
        <w:rPr>
          <w:sz w:val="24"/>
        </w:rPr>
        <w:t>Joyfully,  joyfully,  Jesus we com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eastAsia="BaskervilleTMed"/>
          <w:sz w:val="24"/>
        </w:rPr>
        <w:t xml:space="preserve">         </w:t>
      </w:r>
      <w:r>
        <w:rPr/>
        <w:t>“</w:t>
      </w:r>
      <w:r>
        <w:rPr/>
        <w:t xml:space="preserve">The Little Spring Beside My Cabin Home: </w:t>
      </w:r>
    </w:p>
    <w:p>
      <w:pPr>
        <w:pStyle w:val="Subtitle"/>
        <w:rPr/>
      </w:pPr>
      <w:r>
        <w:rPr/>
        <w:t>Song and Chorus”                       words by Thos. P Westendorf</w:t>
      </w:r>
    </w:p>
    <w:p>
      <w:pPr>
        <w:pStyle w:val="Subtitle"/>
        <w:rPr/>
      </w:pPr>
      <w:r>
        <w:rPr>
          <w:rFonts w:eastAsia="BaskervilleTMed"/>
        </w:rPr>
        <w:t xml:space="preserve">               </w:t>
      </w:r>
      <w:r>
        <w:rPr/>
        <w:tab/>
        <w:tab/>
        <w:t xml:space="preserve">                            music by Geo. W. Persley</w:t>
      </w:r>
    </w:p>
    <w:p>
      <w:pPr>
        <w:pStyle w:val="Subtitle"/>
        <w:rPr/>
      </w:pPr>
      <w:r>
        <w:rPr>
          <w:rFonts w:eastAsia="BaskervilleTMed"/>
        </w:rPr>
        <w:t xml:space="preserve">        </w:t>
      </w:r>
      <w:r>
        <w:rPr>
          <w:rFonts w:eastAsia="BaskervilleTMed"/>
          <w:sz w:val="24"/>
        </w:rPr>
        <w:t xml:space="preserve"> </w:t>
      </w:r>
      <w:r>
        <w:rPr>
          <w:sz w:val="24"/>
        </w:rPr>
        <w:t>l. Oh, here is just the spot that I never have forgot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Tho’ so many years have rolled above my head, ……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Since the day I had to part, with a sad and weary heart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From the friends that all are scattered now and dead…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How the tears of sorrow fell I remember now so well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As a-down that shady footpath there I come, ……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And I kneeled upon the brink just to take a parting drink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From the little spring beside my cabin home….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Chorus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I love, I love it so, that no matter where I go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Or how far these weary feet of mine may roam, ……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When my spirit’s called away, let my poor old body lay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Near this little spring beside my cabin home………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There was master good and kind, that I had to leave behind,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And missus with her sweet and gentle face, …….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There was Dinah and my boy, that had filled my heart with joy,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And the other friends I loved about the place…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As I told them all goodbye, then the tears came in my ey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And I wished the day of parting had not come, ……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That would take me far away from the scenes that were so gay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And the little spring beside my cabin home…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 xml:space="preserve">(Chorus) 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     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t was in those olden days that I often used to gaze 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On my face that looked so happy and content, …….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As I saw it there so plain, looking back at me again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I’ve remember’d it, no matter where I went…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But the face I see there now with the wrinkles on the brow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And the hair that’s whiter  than the ocean’s foam, ……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Don’t look nothing like the same that once met me,  when I came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>To this little spring beside my cabin home…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Sweet is My Life’s Dream: A Ballad,” Op. 37, 1884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>words by Carl Stein</w:t>
      </w:r>
    </w:p>
    <w:p>
      <w:pPr>
        <w:pStyle w:val="Subtitle"/>
        <w:rPr/>
      </w:pPr>
      <w:r>
        <w:rPr>
          <w:rFonts w:eastAsia="BaskervilleTMed"/>
        </w:rPr>
        <w:t xml:space="preserve">      </w:t>
      </w:r>
      <w:r>
        <w:rPr>
          <w:sz w:val="24"/>
        </w:rPr>
        <w:t>l. Sweet is my life’s dream, will it ever come true?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Pleasures are pictured and joys oft renew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Far from all sorrow I am wand’ring in gle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With my heart’s idol in fond ecstasy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 xml:space="preserve">Like a frail bark sailing a beautiful sea,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With fragrant breezes to harbors of flow’rs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Like enchantment of angels and heaven to m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us, sweet is my dream through life’s fleeting hours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</w:t>
      </w:r>
      <w:r>
        <w:rPr>
          <w:sz w:val="24"/>
        </w:rPr>
        <w:t>2. Sweet is my life’s dream, will it ever come true?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Hope placed the seed from which heaven grew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Faith has the eye which makes heav’n thro’ mists appear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Grief’s the enemy which causes us to fear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But my life dream’s full of true love and beauty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While joy and peace my luxuries shar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Fame is proffered unto me as I do my duty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>And makes earth like heav’n to me ev’rywher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Die Lorelli”                               Clemens Bretano’s translation of Heine’s Poem in Wikipedia, the Free Encyclopedi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BaskervilleTMed"/>
        </w:rPr>
        <w:t xml:space="preserve">        </w:t>
      </w:r>
      <w:r>
        <w:rPr>
          <w:sz w:val="24"/>
        </w:rPr>
        <w:t>I don’t know what it could mean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at I’m so sad: I fin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A fairy-tale, from times unseen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Won’t vanish from my mind.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e air is cool and it darken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And quiet flows the Rhine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e tops of the mountains sparkl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In evening’s after-shin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e lovliest of maiden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She’s wonderful, sits ther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Her golden jewels glisten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She combs her golden hair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She combs it with a comb of gol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And sings a song as well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Its strangeness too is old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And casts a powerful spell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It grips the boatman in his boat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With a wild pang of woe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He only looks up to the height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Can’t see the rocks below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I believe the waves swallowed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e boat and its boatman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at’s what, by her singing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e Lorelei has don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The Lorelei has done.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 xml:space="preserve">Class Song of 1886” (Clay Center High School)   </w:t>
      </w:r>
    </w:p>
    <w:p>
      <w:pPr>
        <w:pStyle w:val="Subtitle"/>
        <w:rPr/>
      </w:pPr>
      <w:r>
        <w:rPr>
          <w:rFonts w:eastAsia="BaskervilleTMed"/>
        </w:rPr>
        <w:t xml:space="preserve"> </w:t>
      </w:r>
      <w:r>
        <w:rPr/>
        <w:t>Anna Dockins, Harris as preserved by John H. Schaffne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BaskervilleTMed"/>
        </w:rPr>
        <w:t xml:space="preserve">       </w:t>
      </w:r>
      <w:r>
        <w:rPr>
          <w:sz w:val="24"/>
        </w:rPr>
        <w:t>I. There’s a stream that flows with a murmuring soun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‘</w:t>
      </w:r>
      <w:r>
        <w:rPr>
          <w:sz w:val="24"/>
        </w:rPr>
        <w:t>Tween banks that are decked with flowers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And bonny boats on its billows boun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While gaily pass the hours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The voyage upon this stream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Knows neither toil nor car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The way is like a pleasant dream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And fain would he linger ther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</w:t>
      </w:r>
      <w:r>
        <w:rPr>
          <w:sz w:val="24"/>
        </w:rPr>
        <w:t>II. There’s a sea that dashes its waves on the shor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With a wild and angry sound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The rocks are hid ‘neath the ocean’s foam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But wrecks lie strewn around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The stream glides swiftly on its way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To meet the ocean  wid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And all the barks than on it stray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Are cast on the treacherous tid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</w:t>
      </w:r>
      <w:r>
        <w:rPr>
          <w:sz w:val="24"/>
        </w:rPr>
        <w:t>III. There’s a mist that hangs like a veil o’er the wave,</w:t>
      </w:r>
    </w:p>
    <w:p>
      <w:pPr>
        <w:pStyle w:val="Subtitle"/>
        <w:ind w:left="360" w:hanging="0"/>
        <w:rPr>
          <w:sz w:val="24"/>
        </w:rPr>
      </w:pPr>
      <w:r>
        <w:rPr>
          <w:rFonts w:eastAsia="BaskervilleTMed"/>
          <w:sz w:val="24"/>
        </w:rPr>
        <w:t xml:space="preserve">       </w:t>
      </w:r>
      <w:r>
        <w:rPr>
          <w:sz w:val="24"/>
        </w:rPr>
        <w:t>No light through the gloom appears</w:t>
      </w:r>
    </w:p>
    <w:p>
      <w:pPr>
        <w:pStyle w:val="Subtitle"/>
        <w:ind w:left="360" w:hanging="0"/>
        <w:rPr>
          <w:sz w:val="24"/>
        </w:rPr>
      </w:pPr>
      <w:r>
        <w:rPr>
          <w:rFonts w:eastAsia="BaskervilleTMed"/>
          <w:sz w:val="24"/>
        </w:rPr>
        <w:t xml:space="preserve">       </w:t>
      </w:r>
      <w:r>
        <w:rPr>
          <w:sz w:val="24"/>
        </w:rPr>
        <w:t>And though the hope in our hearts is brave,</w:t>
      </w:r>
    </w:p>
    <w:p>
      <w:pPr>
        <w:pStyle w:val="Subtitle"/>
        <w:ind w:left="360" w:hanging="0"/>
        <w:rPr>
          <w:sz w:val="24"/>
        </w:rPr>
      </w:pPr>
      <w:r>
        <w:rPr>
          <w:rFonts w:eastAsia="BaskervilleTMed"/>
          <w:sz w:val="24"/>
        </w:rPr>
        <w:t xml:space="preserve">       </w:t>
      </w:r>
      <w:r>
        <w:rPr>
          <w:sz w:val="24"/>
        </w:rPr>
        <w:t>Our eyes are dimmed with tears.</w:t>
      </w:r>
    </w:p>
    <w:p>
      <w:pPr>
        <w:pStyle w:val="Subtitle"/>
        <w:ind w:left="360" w:hanging="0"/>
        <w:rPr>
          <w:sz w:val="24"/>
        </w:rPr>
      </w:pPr>
      <w:r>
        <w:rPr>
          <w:rFonts w:eastAsia="BaskervilleTMed"/>
          <w:sz w:val="24"/>
        </w:rPr>
        <w:t xml:space="preserve">       </w:t>
      </w:r>
      <w:r>
        <w:rPr>
          <w:sz w:val="24"/>
        </w:rPr>
        <w:t>But list, a voice like music sweet,  comes from a far off land</w:t>
      </w:r>
    </w:p>
    <w:p>
      <w:pPr>
        <w:pStyle w:val="Subtitle"/>
        <w:ind w:left="360" w:hanging="0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Though storms against thy frail bark beat, Yet trust to the  Pilot’s hand.</w:t>
      </w:r>
    </w:p>
    <w:p>
      <w:pPr>
        <w:pStyle w:val="Subtitle"/>
        <w:ind w:left="360" w:hanging="0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Angel Bring a Kiss From Mother;</w:t>
      </w:r>
    </w:p>
    <w:p>
      <w:pPr>
        <w:pStyle w:val="Subtitle"/>
        <w:rPr/>
      </w:pPr>
      <w:r>
        <w:rPr>
          <w:rFonts w:eastAsia="BaskervilleTMed"/>
        </w:rPr>
        <w:t xml:space="preserve"> </w:t>
      </w:r>
      <w:r>
        <w:rPr/>
        <w:t xml:space="preserve">Song and Chorus,” Op. 35, 1884 </w:t>
      </w:r>
    </w:p>
    <w:p>
      <w:pPr>
        <w:pStyle w:val="Subtitle"/>
        <w:ind w:left="1440" w:firstLine="720"/>
        <w:rPr/>
      </w:pPr>
      <w:r>
        <w:rPr>
          <w:rFonts w:eastAsia="BaskervilleTMed"/>
        </w:rPr>
        <w:t xml:space="preserve">        </w:t>
      </w:r>
      <w:r>
        <w:rPr/>
        <w:t>words and music by Stephe. S. Bonbright</w:t>
      </w:r>
    </w:p>
    <w:p>
      <w:pPr>
        <w:pStyle w:val="Subtitle"/>
        <w:rPr>
          <w:rFonts w:eastAsia="BaskervilleTMed"/>
        </w:rPr>
      </w:pPr>
      <w:r>
        <w:rPr>
          <w:rFonts w:eastAsia="BaskervilleTMed"/>
        </w:rPr>
        <w:t xml:space="preserve">      </w:t>
      </w:r>
    </w:p>
    <w:p>
      <w:pPr>
        <w:pStyle w:val="Subtitle"/>
        <w:rPr/>
      </w:pPr>
      <w:r>
        <w:rPr>
          <w:rFonts w:eastAsia="BaskervilleTMed"/>
        </w:rPr>
        <w:t xml:space="preserve">       </w:t>
      </w:r>
      <w:r>
        <w:rPr>
          <w:sz w:val="24"/>
        </w:rPr>
        <w:t>l. Angel, bring a kiss from mother, She your heav’nly home does grac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I am waiting, lonely waiting, Once again to see her fac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Oft to me she told the story  Of the promised home abov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Of the land of peace and glory,  And her Savior’s gracious lov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</w:t>
      </w:r>
      <w:r>
        <w:rPr>
          <w:sz w:val="24"/>
        </w:rPr>
        <w:t>Chorus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Angel, bring a kiss from mother, Bring it to her lonely boy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I find comfort with no other, Mother always brought me joy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2. You can tell her,  happy angel,  Of my heart, so full of lov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And some day I’ll come to see her  In her joyful home abov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I know that she’s with the angels, Happy at her Savior’s sid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I am anxious to be with her,  When my footsteps you will guid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600" w:hanging="0"/>
        <w:rPr>
          <w:sz w:val="24"/>
        </w:rPr>
      </w:pPr>
      <w:r>
        <w:rPr>
          <w:sz w:val="24"/>
        </w:rPr>
        <w:t>3. Wait, kind angel, do not hurry  To your happy home above,</w:t>
      </w:r>
    </w:p>
    <w:p>
      <w:pPr>
        <w:pStyle w:val="Subtitle"/>
        <w:rPr/>
      </w:pPr>
      <w:r>
        <w:rPr>
          <w:rFonts w:eastAsia="BaskervilleTMed"/>
          <w:sz w:val="24"/>
        </w:rPr>
        <w:t xml:space="preserve">             </w:t>
      </w:r>
      <w:r>
        <w:rPr>
          <w:rFonts w:eastAsia="BaskervilleTMed"/>
        </w:rPr>
        <w:t xml:space="preserve"> </w:t>
      </w:r>
      <w:r>
        <w:rPr>
          <w:sz w:val="24"/>
        </w:rPr>
        <w:t>Till you’ve something said from mother,  And of her endearing lov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Could she not have come here with you,  To once more her dear boy                                 bless?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Oh, if I could only see her,  And a gain her dear lips press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</w:t>
      </w:r>
      <w:r>
        <w:rPr>
          <w:sz w:val="24"/>
        </w:rPr>
        <w:t xml:space="preserve">(Chorus)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I’m a Farmer’s Merry Daughter,” Op. 34, 1884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>Stephe. S. Bonbright</w:t>
      </w:r>
    </w:p>
    <w:p>
      <w:pPr>
        <w:pStyle w:val="Subtitle"/>
        <w:rPr>
          <w:sz w:val="24"/>
        </w:rPr>
      </w:pPr>
      <w:r>
        <w:rPr>
          <w:rFonts w:eastAsia="BaskervilleTMed"/>
        </w:rPr>
        <w:t xml:space="preserve">      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l. I’m a farmer’s merry daughter,  And I’m pretty stout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I ne’er have a cause to worry, While I fly about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People say I’m always happy, I guess they must know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For I try to scatter blessings  Ev’rywhere I go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Chorus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Chickie, chickie, gobble, gobble, Come up, all, and eat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You’ll be safest while I guard you In your wild retreat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Chickie, chickie, gobble, gobble, Come from far and near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While your mistress is you feeding, You have naught to fear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2. Happy am I when a feeding Chicks, and turkeys too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And they get all they are greeding Ere the day is through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Sometimes you may hear me call them, When the morn is bright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</w:t>
      </w:r>
      <w:r>
        <w:rPr>
          <w:sz w:val="24"/>
        </w:rPr>
        <w:t>Or  at noon, or dusky evening, All times with deligh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Many maids have other pleasures, In which they take pride,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But no one can be more happy,  Nor life sweeter glid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</w:t>
      </w:r>
      <w:r>
        <w:rPr>
          <w:sz w:val="24"/>
        </w:rPr>
        <w:t xml:space="preserve">Ev’ry one will have their fancy,  And  I like to roam 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  <w:t>Through the meadows and the woodland, ‘Bout my country home.</w:t>
      </w:r>
    </w:p>
    <w:p>
      <w:pPr>
        <w:pStyle w:val="Subtitle"/>
        <w:ind w:left="96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 xml:space="preserve">Safe in the Arms of Jesus” </w:t>
      </w:r>
    </w:p>
    <w:p>
      <w:pPr>
        <w:pStyle w:val="Subtitle"/>
        <w:rPr/>
      </w:pPr>
      <w:r>
        <w:rPr>
          <w:rFonts w:eastAsia="BaskervilleTMed"/>
        </w:rPr>
        <w:t xml:space="preserve">                                       </w:t>
      </w:r>
      <w:r>
        <w:rPr/>
        <w:t>Fanny J. Crosby, W.H. Doane,  By P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BaskervilleTMed"/>
        </w:rPr>
        <w:t xml:space="preserve">      </w:t>
      </w:r>
      <w:r>
        <w:rPr>
          <w:sz w:val="24"/>
        </w:rPr>
        <w:t xml:space="preserve">l. Safe in the arms of Jesus,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 xml:space="preserve">Safe on His gentle breast, 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</w:t>
      </w:r>
      <w:r>
        <w:rPr>
          <w:sz w:val="24"/>
        </w:rPr>
        <w:t xml:space="preserve">There by His love o’er-shaded,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Sweetly my soul shall rest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</w:t>
      </w:r>
      <w:r>
        <w:rPr>
          <w:sz w:val="24"/>
        </w:rPr>
        <w:t>Hark! ‘tis the voice of angel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Borne in a song to m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</w:t>
      </w:r>
      <w:r>
        <w:rPr>
          <w:sz w:val="24"/>
        </w:rPr>
        <w:t xml:space="preserve">Over the fields of glory, 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Over the jasper sea….. (D.C. Chorus:)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                                     </w:t>
      </w:r>
      <w:r>
        <w:rPr>
          <w:sz w:val="24"/>
        </w:rPr>
        <w:t>Safe in the arms of Jesu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                                        </w:t>
      </w:r>
      <w:r>
        <w:rPr>
          <w:sz w:val="24"/>
        </w:rPr>
        <w:t>Safe on His gentle breast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                                     </w:t>
      </w:r>
      <w:r>
        <w:rPr>
          <w:sz w:val="24"/>
        </w:rPr>
        <w:t>There by His love o’ershade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                                         </w:t>
      </w:r>
      <w:r>
        <w:rPr>
          <w:sz w:val="24"/>
        </w:rPr>
        <w:t>Sweetly my soul shall res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</w:t>
      </w:r>
      <w:r>
        <w:rPr>
          <w:sz w:val="24"/>
        </w:rPr>
        <w:t>2. Safe in the arms of Jesu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Safe from corroding car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</w:t>
      </w:r>
      <w:r>
        <w:rPr>
          <w:sz w:val="24"/>
        </w:rPr>
        <w:t>Safe from the world’s temptation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Sin cannot harm me ther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</w:t>
      </w:r>
      <w:r>
        <w:rPr>
          <w:sz w:val="24"/>
        </w:rPr>
        <w:t>Free from the blight of sorrow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Free from my doubts and fears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</w:t>
      </w:r>
      <w:r>
        <w:rPr>
          <w:sz w:val="24"/>
        </w:rPr>
        <w:t>Only a few more trial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Only a few more tears!   Choru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Jesus, my heart’s dear refug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Jesus has died for m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Firm on the Rock of Ages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Ever my trust shall b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Here let me wait with patience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Wait till the night is o’er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Wait till I see the morning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</w:t>
      </w:r>
      <w:r>
        <w:rPr>
          <w:sz w:val="24"/>
        </w:rPr>
        <w:t xml:space="preserve">Break on the golden shore.  Chorus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eastAsia="BaskervilleTMed"/>
        </w:rPr>
      </w:pPr>
      <w:r>
        <w:rPr>
          <w:rFonts w:eastAsia="BaskervilleTMed"/>
        </w:rPr>
        <w:t xml:space="preserve">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 xml:space="preserve">Near the Cross”   </w:t>
      </w:r>
    </w:p>
    <w:p>
      <w:pPr>
        <w:pStyle w:val="Subtitle"/>
        <w:rPr/>
      </w:pPr>
      <w:r>
        <w:rPr>
          <w:rFonts w:eastAsia="BaskervilleTMed"/>
        </w:rPr>
        <w:t xml:space="preserve">                                       </w:t>
      </w:r>
      <w:r>
        <w:rPr/>
        <w:t>Fanny J. Crosby, W.H. Doane,  By P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BaskervilleTMed"/>
        </w:rPr>
        <w:t xml:space="preserve">        </w:t>
      </w:r>
      <w:r>
        <w:rPr>
          <w:sz w:val="24"/>
        </w:rPr>
        <w:t>l. Jesus, keep me near the cros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There a precious fountain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Free to all- a healing stream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Flows from Calvary’s mountain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</w:t>
      </w:r>
      <w:r>
        <w:rPr>
          <w:sz w:val="24"/>
        </w:rPr>
        <w:t>Chorus: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In the Cross, in the Cross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Be my glory ever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Till my raptured soul shall find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Rest beyond the river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2. Near the cross, a trembling soul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Love and mercy found m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There the bright and morning star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Shed its beams around m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</w:t>
      </w:r>
      <w:r>
        <w:rPr>
          <w:sz w:val="24"/>
        </w:rPr>
        <w:t>3. Near the Cross! O Lamb of Go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</w:t>
      </w:r>
      <w:r>
        <w:rPr>
          <w:sz w:val="24"/>
        </w:rPr>
        <w:t>Bring its scenes before me;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Help me walk from day to day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</w:t>
      </w:r>
      <w:r>
        <w:rPr>
          <w:sz w:val="24"/>
        </w:rPr>
        <w:t>With its shadows o’er me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(Choru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Near the Cross I’ll watch and wait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</w:t>
      </w:r>
      <w:r>
        <w:rPr>
          <w:sz w:val="24"/>
        </w:rPr>
        <w:t>Hoping, trusting ever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</w:t>
      </w:r>
      <w:r>
        <w:rPr>
          <w:sz w:val="24"/>
        </w:rPr>
        <w:t>Till I reach the golden strand,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   </w:t>
      </w:r>
      <w:r>
        <w:rPr>
          <w:sz w:val="24"/>
        </w:rPr>
        <w:t>Just beyond the river.</w:t>
      </w:r>
    </w:p>
    <w:p>
      <w:pPr>
        <w:pStyle w:val="Subtitle"/>
        <w:rPr>
          <w:sz w:val="24"/>
        </w:rPr>
      </w:pPr>
      <w:r>
        <w:rPr>
          <w:rFonts w:eastAsia="BaskervilleTMed"/>
          <w:sz w:val="24"/>
        </w:rPr>
        <w:t xml:space="preserve">               </w:t>
      </w:r>
      <w:r>
        <w:rPr>
          <w:sz w:val="24"/>
        </w:rPr>
        <w:t>(Chorus)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            </w:t>
      </w:r>
    </w:p>
    <w:p>
      <w:pPr>
        <w:pStyle w:val="Subtitle"/>
        <w:rPr>
          <w:rFonts w:eastAsia="BaskervilleTMed"/>
          <w:sz w:val="24"/>
        </w:rPr>
      </w:pPr>
      <w:r>
        <w:rPr>
          <w:rFonts w:eastAsia="BaskervilleTMed"/>
          <w:sz w:val="24"/>
        </w:rPr>
        <w:t xml:space="preserve">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BaskervilleT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lischeSchT" w:hAnsi="EnglischeSchT" w:cs="EnglischeSchT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skervilleTMed" w:hAnsi="BaskervilleTMed" w:cs="BaskervilleTMed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22:00Z</dcterms:created>
  <dc:creator>Authorized User</dc:creator>
  <dc:description/>
  <dc:language>en-US</dc:language>
  <cp:lastModifiedBy>Authorized User</cp:lastModifiedBy>
  <dcterms:modified xsi:type="dcterms:W3CDTF">2006-07-28T19:34:00Z</dcterms:modified>
  <cp:revision>14</cp:revision>
  <dc:subject/>
  <dc:title>Song Lyrics, 2006</dc:title>
</cp:coreProperties>
</file>